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Vortrag von Pater Kentenich bei der Feier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b/>
          <w:spacing w:val="-3"/>
          <w:sz w:val="29"/>
          <w:lang w:val="de-DE"/>
        </w:rPr>
        <w:t>seines Silbernen Priesterju</w:t>
        <w:softHyphen/>
        <w:t>biläums am 11. August 1935</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i/>
          <w:i/>
          <w:spacing w:val="-3"/>
          <w:lang w:val="de-DE"/>
        </w:rPr>
      </w:pPr>
      <w:r>
        <w:rPr>
          <w:rFonts w:cs="Times New Roman" w:ascii="Times New Roman" w:hAnsi="Times New Roman"/>
          <w:i/>
          <w:spacing w:val="-3"/>
          <w:lang w:val="de-DE"/>
        </w:rPr>
        <w:t xml:space="preserve">Vergl. auch den Kommentar und die Zitate i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i/>
          <w:spacing w:val="-3"/>
          <w:lang w:val="de-DE"/>
        </w:rPr>
        <w:t>Herbert King: Seelsorge als Dienst am Leben aus der Sicht Joseph Kentenichs. Patris Verlag, Vallendar 2000, 100-104.110-113.</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Meine liebe Schönstattfamili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Als vor ungefähr acht oder vierzehn Tagen die Einladung zur Jubelfeier durch die Lande wei</w:t>
        <w:softHyphen/>
        <w:t>tergegeben wurde, da raunte es wohl durch die Reihen unserer alten Krieger, unserer alten So</w:t>
        <w:softHyphen/>
        <w:t>dalen, die von Anfang an mit mir zusammen</w:t>
        <w:softHyphen/>
        <w:t>gearbeitet haben: Ja was, geschehen denn noch Zeichen und Wun</w:t>
        <w:softHyphen/>
        <w:t>der? Ist das möglich? Wie haben die in Schönstatt das überhaupt fertig gebracht, eine Feier zu veranstalten? Und als einig der Ältesten herkamen, war natürlich die erste Frage: "Wie war es möglich?" Man gab die Antwort: "Weil es der Sache dient, deswegen hat er eingewillig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weiß nicht, ob das der letzte Grund war, weshalb ich die Feier nicht nur zugelassen, sondern sogar dringend gewünscht habe. Es ist wohl wahr, das harte Wort, das ich so oft im Munde führe: "Wo ich stehe, da sterbe ich!" Das harte Wort: "Der Bannerträger ist nichts, das Banner ist alles!" Wenn das für Sie gilt, gilt es auch für mich. Der Sache haben wir zu dienen, die Person hat im Hintergrund zu stehen, und was die Sache ver</w:t>
        <w:softHyphen/>
        <w:t>langt, hat die Person herzuge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weiß und habe das miterlebt, wie unsere Familienfeier die Familienbande wieder enger um uns geschlungen und wie gestärkt worden ist die Treue zu unserer gemeinsamen Sache, zu unserer Dreimal Wunderbaren Mutter, wohl auch die Treue zueinander. Ob wir wohl eine Ahnung haben, daß wir die Pflicht dieser tiefgehenden Gemeinschaft heute nötiger haben als je, weil die Zeit</w:t>
        <w:softHyphen/>
        <w:t>verhältnisse die Menschen so stark auseinanderreissen, weil die schwere und dunkel verhängte Zukunft aus ihrem Schoße mit der Zeit vermutlich Blitze hervorleuchten läßt. Mag sein, daß schwere Zeiten kommen. Und es ist wahr, je schwerer die Zeiten sind, desto enger müssen wir uns zusammen</w:t>
        <w:softHyphen/>
        <w:t>schließen, eine einzige große, von Gott gerufene Familie, um in harter Zeit uns zu verzehren für die Kirche Gottes, das Reich der lieben Gottesmutter. All das ist zu Recht bestehend, war aber nicht der letzte und tiefste Grund für ein freudi</w:t>
        <w:softHyphen/>
        <w:t>ges Jasagen und Herbeiwün</w:t>
        <w:softHyphen/>
        <w:t>schen der Fei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Es ist eben in launiger Weise gesagt worden, was eigentlich mich persönlich bewegt. Es ist wahr, ich feiere eigentlich mit Ihnen Jubiläum. Ich denke da an all diejenigen, die im Laufe der 25 Jahren mit mir zusammengearbeitet haben. Ja, Ihr Jubiläum zu feiern, habe ich Sie eingeladen. Ist es denn nicht so, was der große Gott von Ewigkeit vorgesehen, das ist mit der Zeit Wirk</w:t>
        <w:softHyphen/>
        <w:t>lichkeit geworden. Ich weiß nicht, ob es in der Gegenwart noch eine zweite Gemeinschaft gibt, deren Hauptträger in ihrem Schicksal so unmittelbar verknüpft sind mit dem Schicksal des Leiters der Familie, wie die unsere. Und was Gott zusammengefügt, das soll der Mensch nicht trennen. Quod Deus iunxit homo non separet. Können Sie darum verstehen, daß ich all das, was Sie heute als Dankeshymnen hinausgesungen, vor allem von einer schlichten Treue, daß ich all Ihre Worte mit einer inneren Rührung annehme, sie aber zurückleite an die Adresse, für die sie von Anfang an bestimmt waren; ich denke dann an sie, an unsere liebe Dreimal Wunderbare Mutt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Ob Sie mich fragen: Weshalb denn Dank? Wem soll ich danken? - Ich danke allen Schönstattkindern. Ich danke den Toten, ich danke den Lebenden, ich danke den kommenden Generation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1. Ich danke den Toten. Wie heute morgen die Festfeier uns so schön einge</w:t>
        <w:softHyphen/>
        <w:t>stimmt, so wollen wir auch aus</w:t>
        <w:noBreakHyphen/>
        <w:t xml:space="preserve"> und abklingen lassen. Unsere Toten sind nicht tot, unsere Toten sind unter uns am heutigen Tag. Das Werk, das hier geschaf</w:t>
        <w:softHyphen/>
        <w:t>fen worden ist, ist in gleicher Weise das Werk der Mitarbeiter. Ich bin nicht denkbar ohne sie. Das ganze Werk ist nicht erklärbar ohne Ihre per</w:t>
        <w:softHyphen/>
        <w:t>sönlich</w:t>
        <w:softHyphen/>
        <w:t>ste, tiefste Mithilfe und Mitwirkung, das gilt auch zu</w:t>
        <w:softHyphen/>
        <w:t>aller</w:t>
        <w:softHyphen/>
        <w:t>erst von unseren To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Wen ich darunter verstehe? Soll ich unsere Heldensodalen in Erinnerung bringen? Ich mag sie nicht alle mit Namen nennen, um niemand unrecht zu tun. Selbstverständlich gehören auch hierher unsere Toten aus dem Reiche unserer Schwestern. Sie alle sind heute unter uns, und es ist ihr Werk, das geworden. Und wenn je Dankeshymnen zum Himmel empordringen, dann wollen wir die Adresse nicht vergessen, an die sie gerichtet sein müssen. Haben unsere Heldenso</w:t>
        <w:softHyphen/>
        <w:t>dalen, unsere verstorbenen Schwestern nicht in grenzenloser, selbstloser Treue ihr Lebensmark hergegeben für das gemeinsame Werk? Haben nicht viele von ihnen den Boden Schönstatts mit ihrem Blute getränkt? Und durch viele geht hindurch die Frucht und Wirksamkeit ihres heiligmäßi</w:t>
        <w:softHyphen/>
        <w:t>gen Lebens und ihres selbstlos sich hinopfernden Sterbens. Sie wirken weiter, die Toten, sie wirken weiter durch ihr heldenhaftes Beispiel, sie wirken dadurch, daß sie all das zum Teil in heroischer Weise in sich ver</w:t>
        <w:softHyphen/>
        <w:t xml:space="preserve">körpern, was heute als große Idee am Himmel unseres Lebens steht. </w:t>
        <w:noBreakHyphen/>
        <w:t xml:space="preserve"> Und das hoffen wir zu Gott und geste</w:t>
        <w:softHyphen/>
        <w:t>hen es mit großer Dankbarkeit ein: sie wirken auch weiter durch ihre Fürbit</w:t>
        <w:softHyphen/>
        <w:t>te, indem sie ihre Hände falten mit den Händen der Dreimal Wunderbaren Mutter von Schönstatt. Ja, die Dankeshym</w:t>
        <w:softHyphen/>
        <w:t>nen müssen deswegen noch stärker rauschen, als sie bisher schon geklun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Ein Dankeslied möchten wir und müssen wir singen Vinzenz Pallotti. Auch er gehört zu den Toten, die Heimatrecht haben hier in Schönstatt. Er hat ja eine Gemeinschaft gegründet, in der die Gedanken und Ziele mehr oder weniger bewußt weitergelebt wurden, für deren Verwirklichung wir unsere ganze Lebens</w:t>
        <w:softHyphen/>
        <w:t>kraft hergegeben. Er hat durch sein Opferleben ungemein viele Beiträ</w:t>
        <w:softHyphen/>
        <w:t>ge auch in unser Gnadenkapital gelegt. Dieser Segensstrom wirkt auch jetzt in unserer Familie weit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Darum noch einmal: Alles was Sie heute an Dankbarkeit emporgesandt haben zum Himmel, ich greife es noch einmal zusammen und möchte es hingelenkt wissen hinein in die Ewigkeit, hin zu denjenigen, die für uns gestorben sind, die in der Ewigkeit für uns weiterle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2. Einen Dank, ein Dankeswort darf ich aber auch und muß ich sprechen den Lebenden. Ich meine hier vor allem diejenigen, die entweder die 25 Jahre hindurch oder ein Großteil dieser Jahre ihr ganzes Lebensschicksal mit dem meinigen verknüpft haben. Ich darf es noch einmal sagen: Suchen Sie einmal noch eine zweite Gemeinschaft in der Gegenwart, die so Geist vom Geist und Fleisch vom Fleisch der einzelnen Mitglieder ist wie die unsrige! Oder über</w:t>
        <w:softHyphen/>
        <w:t>treibe ich? Suche ich nur durch ein paar taktische Griffe alles das, was an sich unangenehm ist, abzuschütteln und weiterzuleiten? Nein, das ist meine Überzeugung: Das ganze Werk, das geworden ist, ist in gleicher Weise Ihr Werk, so wie es mein Werk ist. Ich weiß nicht, wo ich beginnen darf. Weil schon mal die ganze Feier mehr den Charakter einer Familienfeier hat, werden Sie es nicht übelnehmen, wenn ich schon mal mehr in der ersten Person spre</w:t>
        <w:softHyphen/>
        <w:t>che, als ich das sonst gewöhnt b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Hören Sie bitte und prüfen Sie, denken Sie an alle Verantwortlichen der Familie, an die älteste und mittlere Generation, an die Schönstattpriester, an die Frauen, an die Marienschwestern. Zum allergrößten Teil </w:t>
        <w:noBreakHyphen/>
        <w:t xml:space="preserve"> vielleicht mit einer einzigen Ausnahme </w:t>
        <w:noBreakHyphen/>
        <w:t xml:space="preserve"> ist aller Schicksal jahrzehntelang mit dem meinen verknüpft gewesen. Ob ich nicht irre, wenn ich sogar erkläre: Deren Beru</w:t>
        <w:softHyphen/>
        <w:t>fung zu Schönstatt hängt nachweisbar durchweg zusammen mit einer ersten persönlichen Begegnung. Ich wäre Ihnen dankbar, wenn Sie solche Behaup</w:t>
        <w:softHyphen/>
        <w:t>tungen nachprüfen wollten, denn mir liegt sehr daran, daß wir uns innerlich miteinander verwachsen fühlen, so wie das der Dreifaltige Gott von Ewigkeit her gewollt hat. "Quod Deus iunxit homo non separe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Und die gegenseitige Treue wird um so tiefer, um so kraftvoller, je klarer wir sehen, wie der liebe Gott Menschenschicksale in eigenartiger Weise mitein</w:t>
        <w:softHyphen/>
        <w:t>ander verknüpft hat. Ja, wo und wann geschehen denn diese Begegnungen? Es wäre wohl taktlos, in dieser öffentlichen Versammlung den Schleier von so viel Geheimnisvollem wegzuziehen. Wenn ich denke an die erste Generation, an all diejenigen, die jetzt unmittelbar mit mir zusammenarbeiten, ist es selbst</w:t>
        <w:softHyphen/>
        <w:t>verständlich, deren Kindlichkeit fand eine Antwort in meinem Mannes</w:t>
        <w:softHyphen/>
        <w:t>leben und deren ganzes Leben ist mit meinem Denken und Wollen verknüpft gewe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Wenn ich auch denke an die erste Generation unserer Schönstattpriester oder an unsere Schwestern, weiß ich zumeist, daß die erste Bekanntschaft von einer Tagung oder einer persönlichen Aussprache herrührte. Und ich glaube, ich könnte den einzelnen noch in einzelnen nachweisen: Da fing die Gnade an zu wirken, da war die gegenseitige Fühlung hergestellt, und von da aus ist das gegenseitige Verhältnis ungemein fruchtbar geworden. Ja, meine liebe Schön</w:t>
        <w:softHyphen/>
        <w:t>stattfamilie, so ist es, diese erste Verbindung ist durchweg nachher in eigenartiger, tiefgehender Weise wirksam und lebendig geworden. Das ganze große Werk, vor dem wir jetzt staunend stehen, ist aus dieser geschlossenen, innerseelischen, persönlichen, gemeinschaftlichen Arbeit gewach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Ob Sie mir übelnehmen, wenn ich einmal versuche, Ihren Anteil an diesem Werk kurz zu umreißen? Dann muß ich Ihnen zunächst gestehen: Sie selber haben einen ungemein starken Einfluß gehabt auf meine eigene persönliche Entwick</w:t>
        <w:softHyphen/>
        <w:t xml:space="preserve">lung. Es ist wahr, was vorhin scherzweise hingeworfen wurde, es ist wahr, was seinerzeit einer der Unsrigen sagte </w:t>
        <w:noBreakHyphen/>
        <w:t xml:space="preserve"> es ist einer von unseren Vortrags</w:t>
        <w:softHyphen/>
        <w:t>mardern, der jeden Vortrag nachläuft und mit allen Mitteln zu erha</w:t>
        <w:softHyphen/>
        <w:t>schen versteht - als ich einmal sagte, die Vorträge dürfen nicht weitergege</w:t>
        <w:softHyphen/>
        <w:t>ben werden: "Das weiß er ja alles nur von un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Das Buch, das ich gelesen, ist das Buch der Zeit, das Buch des Lebens, das Buch Ihrer heiligen Seele. Hätten Sie mir Ihre Seele nicht so rückhaltlos erschlossen, die meisten geistigen Errungenschaften wären niemals entdeckt worden. Aus Büchern kann man das nicht lesen, das kann man nur aus dem Leben lesen. Und recht hat auch eine von unseren Marienschwestern, wenn sie vor ein paar Tagen meinte: "Weil wir so stark auf Sie angewiesen gewesen, ist in Ihnen auch so viel geweckt worden, was vermutlich ohne das nicht geweckt worden wäre." Wenn das erste sich mehr bezieht auf geistige Erkenntnis, so das zweite mehr auf die Entfaltung, mehr auf die Herzensfähigkei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Gestern abend erinnerte mich einer unserer Alten daran, wie ich damals, als sie im Kriege waren, schon ein warmes Herz gehabt haben müsse. Ich hätte so unter der Hand für allerlei Kleinigkeiten gesorgt, für einen Kopfschützer, eine Unterjacke usw. Es ist wahr, für unsere damalige Jugend habe ich viel Herzwärme in mir lebendig werden lassen. Aber diese Entwicklung ist wei</w:t>
        <w:softHyphen/>
        <w:t>tergegangen durch alle Menschen, die mir der liebe Gott geschenkt und die Forderungen an mich gestellt ha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Wenn Sie wissen wollen, worin das Geheimnis einer fast überreichen Frucht</w:t>
        <w:softHyphen/>
        <w:t>barkeit liegt, dann darf ich Ihnen sagen: Das liegt in dieser tiefen, gegen</w:t>
        <w:softHyphen/>
        <w:t xml:space="preserve">seitigen innerseelischen Verknüpfung. Und wenn vorher gefragt wurde: "Woher kommt denn dieser Reichtum des Herzens und des Geistes?", darf ich Ihnen sagen: Ein Mensch, der liebt, der letztlich seine Liebe hineingelegt hat in das Herz Gottes, nimmt in gewissem Maße teil am unermeßlichen Reichtum der Gottesliebe. Und wenn irgend etwas nicht arm macht,dann ist es das Lieben, das Verschenken der Herzwärme. </w:t>
        <w:noBreakHyphen/>
        <w:t xml:space="preserve"> Und Sie dürfen sich sagen, Sie alle, die Sie Forderungen an mich gestellt haben </w:t>
        <w:noBreakHyphen/>
        <w:t xml:space="preserve"> bald laute, bald stille </w:t>
        <w:noBreakHyphen/>
        <w:t>, Sie alle dürfen sich sagen: Ohne Sie wäre ich persönlich nicht das, was ich heute bin. Sie dürfen diesen einen Punkt, diese eine Gedankenreihe nicht unterschätzen. Noch einmal: Wenn Sie wissen wollen die Quelle des Reichtums an Geist und Herz, hier haben Sie diese Quelle! Und ich wünsche,daß der liebe Gott, und ich bitte, daß er allen kommenden Generationen so viel Gele</w:t>
        <w:softHyphen/>
        <w:t>genheit gibt, still im Hintergrunde Menschenseelen zu dienen, wie ich das gehabt habe. Der größte Reichtum flutet auf den zurück, der seine ganze Kraft in den Dienst der Seelen zu stellen sich bemü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Aber das reicht noch nicht. Was ich so lesen durfte in Ihren Seelen,das gab mir durchweg die Richtung an für die jeweiligen Teilziele, die wir erstreb</w:t>
        <w:softHyphen/>
        <w:t>ten. Es mag ein nüchterner Geschichtsschreiber später einmal kritisch for</w:t>
        <w:softHyphen/>
        <w:t>schend nachweisen, daß die letzten Großziele und das bewußte Festhalten an diesen Zielen primär meine Aufgabe in diesen 25 Jahren hindurch gewesen ist. Aber die einzelnen Teilziele, die verwirklicht werden sollten, das Festhal</w:t>
        <w:softHyphen/>
        <w:t>ten, das Herausstellen dieser Teil</w:t>
        <w:softHyphen/>
        <w:t>ziele und das erleuchtete Ringen um die Verwirkli</w:t>
        <w:softHyphen/>
        <w:t>chung, das, meine liebe Schönstattfamilie, ist schlankweg undenkbar ohne Sie. Und hier beginnt in tiefgehender Weise die Verkettung des Handelns und Wollens, des Lebens und Liebens. Soviel leben die Dinge noch alle in mir, daß ich Ihnen in den meisten Fällen sagen kann: Das und das ist von dem und dem, das ist ein Stück von dessen Seelenleben, das ist ein Stück von deren Seelenleben. Das ist die geheimnisvolle Quelle unserer tiefgehender Gemein</w:t>
        <w:softHyphen/>
        <w:t>schaft. Sie wissen, daß ich für gewöhnlich für gesellschaftliche Dinge keine Zeit gehabt habe, aber daß trotzdem die Treue niemals wankte, und zwar deshalb, weil die innerseelische Verbindung auf einem so tragfähigen Fun</w:t>
        <w:softHyphen/>
        <w:t>dament ruht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Gemeinschaft bedeutet Zusammenklang der Herzen. Und wenn man sagen darf, die Familie ist ausgezeichnet durch tiefe innere Gemeinschaft der einzelnen Glieder, so kommt das zum größten Teil daher, weil die meisten ihr Allerbe</w:t>
        <w:softHyphen/>
        <w:t xml:space="preserve">stes hineingetragen haben in die ganze Familie. Und ich darf Sie alle einzeln bitten, einmal ehrlich und demütig sich zu gestehen </w:t>
        <w:noBreakHyphen/>
        <w:t xml:space="preserve"> oder wenn Sie das nicht wissen, bin ich gern bereit, Ihnen das privatim zu sagen, was in der Familie durch Ihr eigenes Herzblut lebendig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Wenn Sie mir für irgend etwas dankbar sein wollen, dann ist es das eine, daß ich mich bemüht habe, alles das aufzugreifen, was in Ihnen am Werden war, Ihnen eine Bahn zu schlagen, und nachdem es einigermaßen auch in der Gemein</w:t>
        <w:softHyphen/>
        <w:t>schaft leben durfte, es auch jeweils als Parole herauszugeben. So könnte ich Ihnen sagen, wer der Hauptträger war, damals in unserer Mis</w:t>
        <w:softHyphen/>
        <w:t>sionsbewegung. Ich habe als Baumeister ja einzeln aufgebaut. Und wo ich wußte, daß etwas Gesun</w:t>
        <w:softHyphen/>
        <w:t>des am Werden war, habe ich mich vollständig zurück</w:t>
        <w:softHyphen/>
        <w:t>gezogen, weil ich dachte, es wird schon wach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könnte Ihnen auch sagen, wer die Hauptträger waren, als die Außen</w:t>
        <w:softHyphen/>
        <w:t>organi</w:t>
        <w:softHyphen/>
        <w:t>sation gegründet wurde. Halten Sie fest, das ist nachweisbar und in ausge</w:t>
        <w:softHyphen/>
        <w:t>sprochener Weise jeweils Ihr Werk, durch Ihre Mitwirkung, durch Ihre haupt</w:t>
        <w:softHyphen/>
        <w:t>sächlichste Tätigkeit ist der ganze Kriegsapparat, die Congregatio militaris, hinübergetragen worden in die Friedenszeit. Hier haben Sie ein klassisches Beispiel: ich bin absichtlich nicht nach Hörde gegangen, ich war mir so sicher, was nachher herauskam. Es war eben alles vorbereitet, weil jede einzelne Seele langsam hineingewachsen war in das große Werk.</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Meine liebe Schönstattfamilie! Geben Sie mir zu, daß ich mit Recht die Dan</w:t>
        <w:softHyphen/>
        <w:t>keshymnen, die Sie gesungen, dankbar freudig zurückadressiere an Sie. Ich weiß, daß ich damit ganz allgemein umreiße, was mich persönlich selber bewegt. Ich könnte ein Loblied singen auf all diejenigen, die in dem Gesag</w:t>
        <w:softHyphen/>
        <w:t>ten nicht direkt gemeint waren. Ich denke jetzt an alle, auch an die junge Gene</w:t>
        <w:softHyphen/>
        <w:t xml:space="preserve">ration, an Sie alle, die durch das Gnadenkapital, durch die Bereicherung das Gnadenkapitals, immer wieder die Garanten der Familie gewesen sind. Wenn es von Anfang an mein Ideal war: Ich tue in der ganzen Familie nichts ohne meine Mitarbeiter, </w:t>
        <w:noBreakHyphen/>
        <w:t xml:space="preserve"> dann weiß ich, daß dieser Gedanke all meine Handlungen durchdringt; die anderen Organe, mit denen ich nicht Fühlung habe, auch die handeln nach dem Gesetz: "Nichts ohne uns!" Die Ewigkeit wird es einmal zeigen, wie die kleinsten und unscheinbarsten Seelen unserer Familie, wie die Güter um Güter beigesteuert haben, ohne deren heldenhaftes Opferleben und Gebetsleben die Familie mit ihrem Geist, wie er heute ist, nicht denkbar wäre. Ja, nichts ohne Sie! Ich weiß nicht, worauf ich noch besonders hinwei</w:t>
        <w:softHyphen/>
        <w:t>sen soll!</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Stellen Sie sich vor, 10 Jahre leben unsere Schwestern ohne geschriebene Gesetze, und dabei sind sie gewachsen in die weiten Arbeitsgebiete hinein. Wie war das möglich? Und wenn Sie jetzt einmal zurückschauen, dann werden Sie finden: Von den ursprünglichen Idealen ist kein I</w:t>
        <w:noBreakHyphen/>
        <w:t>Tüpflein über den Haufen geworfen worden. Nur sind unsere ältesten Schwestern in den 10 Jahren inner</w:t>
        <w:softHyphen/>
        <w:t>lich so gereift, daß sie allmählich verstehen, was wir vor 10 Jahren als Programm herausgegeben. Ich kann genau nachweisen bei den Marienschwestern, welche Geistesrichtung von der oder der Schwester kommt. Jeder entdeckt sich selbst wieder, das beste seiner Seele, in der Familie, in all dem, was wir wollen. Das ist ein Stück Idealpädagogik, Bewegungspäd</w:t>
        <w:softHyphen/>
        <w:t>agogik. antizipierende Pädagogik.</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Und meinen Sie nicht, ich müßte in dem Zusammenhang besonders diejenigen namhaft machen, die da oben im Exerzitienhaus mit mir zusammen arbeiten? Ohne deren Treue wäre es mir gänzlich unmöglich, so viel andere Arbeits</w:t>
        <w:softHyphen/>
        <w:t>zweige zu übernehmen. Schauen Sie bitte, einmal, wieviel Leben und Geist jeweils von oben ausgeht und wie jeder sich bemüht, jeweils das Allerbeste herzugeben für die Famili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Ja, so sei es denn noch einmal gesagt: Alles, was Sie an Dankeshymnen gesun</w:t>
        <w:softHyphen/>
        <w:t>gen, ich möchte es auffangen und emporsenden zum Dreifaltigen Gott, ihm zur Ehre und Ihnen zum Dank.</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darf auch nicht vergessen unsere wachsende Jugend! Als ich heute morgen sehen durfte, was sie an Opfer gebracht, was ist das für eine helden</w:t>
        <w:softHyphen/>
        <w:t>haft werdende Jugend. Was die Alten geworden, müssen wir werden! Schön</w:t>
        <w:softHyphen/>
        <w:t>statt darf nicht werden ohne uns, auch nicht ohne unsere Jugend. Ich begrüße mit beson</w:t>
        <w:softHyphen/>
        <w:t>derer Wärme unsere daherstürmende Jugend, unsere weibli</w:t>
        <w:softHyphen/>
        <w:t>che und männliche Jugend.</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bekam von unseren Gymnasiasten ein Glückwunschschreiben, und es klang mit die ganze Seele der Gründergeneration: "Wir wollen den Geist, den die Alten gelebt, auffangen und kampfesmutig hinübertragen in eine neue Genera</w:t>
        <w:softHyphen/>
        <w:t>tion. Und als Symbol sehen wir die Heldengräb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Auch unsere weibliche Jugend ist am Werk. Nicht nur die älteste Generation, auch die jüngste Generation darf sich hineinbeziehen in meinen Dank. Auch sie feiert ein kleines Stückchen Jubiläum mit. Es ist ihr Jubiläum.</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3. Dank muß ich aber auch aussprechen den noch nicht Lebenden, den Kom</w:t>
        <w:softHyphen/>
        <w:t>menden. Ja, was soll Schönstatt werden, wenn nicht die kommenden Generatio</w:t>
        <w:softHyphen/>
        <w:t>nen von demselben Geist erfaßt und durchdrungen sind wie wir? Muß das nicht Gesetz bleiben in der Familie für alle Zeiten: Jede Generation muß sich Schönstatt von neuem erobern, und wenn dieser mein Dank an die noch nicht Lebenden, an de kommende Generation der folgenden Jahrhunderte, nicht eine Basis bekommt in der überzeitlichen Entwicklung der kommenden Zeiten, stehen wir im Großen und Ganzen vor den Gräbern unserer Familie. Wenn Gott uns nicht Menschen erweckt in jeder Zeit, die mit denselben Mitteln nach denselben Zielen und auf demselben Wege streben, dann haben wir ein Werk aufgebaut, das eine Eintagsfliege ist, das nicht Ewigkeitsdauer hat bis an das Ende der Zeiten und eine Ewigkeit hindurch. Ich hoffe aber, daß uns der Gott, der uns bisher geschützt, daß die Gottesmutter, die bisher die Hände so liebevoll ausgebrei</w:t>
        <w:softHyphen/>
        <w:t>tet über die Familie, daß beide Gnade und Güte walten lassen, und um unserer Treue willen, mit der wir uns bemüht, das ererbte Gut an die kommenden Generationen weiterzugeben, uns jeweils in allen kommenden Zeiten Menschen schenken, die ihr Herzblut hingeben für Schön</w:t>
        <w:softHyphen/>
        <w:t>statt. Diesen kommenden Genera</w:t>
        <w:softHyphen/>
        <w:t>tionen möchte ich auch von dieser Stelle aus herzlich dank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kenne auch noch eine zweite Adresse. Die kennen Sie auch. Und ich meine, der Dank, der mich in diesen Tagen traf und den ich zurückgeben durfte an Sie, der soll von der gesamten Familie aufgefangen und hingelenkt werden in das Herz unserer lieben Dreimal Wunderbaren Mutter und Königin von Schön</w:t>
        <w:softHyphen/>
        <w:t>sta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habe vor vielen Jahren einmal gelesen von einem alten ehrwürdigen Prie</w:t>
        <w:softHyphen/>
        <w:t>ster, der feierte auch Jubiläum. Und wie das bei solchen Jubiläen halt der Fall ist, es ist ein Jubiläum, da trägt man alles zusammen, was man weiß; und es war viel, was man von dem Priester sagen konnte. Am Schluß all dieser Dankeshymnen steht der Herr auf und erklärt: "Ja, vieles haben Sie mir gesagt, was ich im Leben erreichen durfte..." Und dann brach er in Tränen aus und sagte: "Das alles verdanke ich der lieben Gottesmutt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Auch ich weiß, daß ungezählt viele Menschen der Begegnung mit Schönstatt eine vollständige Reformierung ihres Lebens verdanken. Ich weiß, wie viele Prie</w:t>
        <w:softHyphen/>
        <w:t>ster immer wieder erklären, was wären wir ohne Schönstatt! Es wäre Undankbar</w:t>
        <w:softHyphen/>
        <w:t>keit, diesen Dank zu übersehen. Ja, auch das weiß ich und will es gerne zugestehen, daß es wenige Priesterleben gibt, die so ungemein geseg</w:t>
        <w:softHyphen/>
        <w:t xml:space="preserve">net waren, wie das meinige gesegnet war.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Aber das sage ich ebenso: Was geworden, was durch mich geworden, ist geworden durch unsere liebe Dreimal Wunderbare Mutter von Schönsta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Darf ich Ihnen einmal in einzelnen Etappen erklären, wie und was da im einzelnen am Werden und am Werken wa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Da darf ich Ihnen zunächst einmal sagen: Sie hat mich persönlich geformt und gestaltet von meinem 9. Lebensjahre an. Ich mag das sonst nicht gerne sagen, aber ich glaube, hier im Zusammenhang darf ich das flüchtig erklären. Wenn ich zurückschaue, darf ich sagen, ich kenne keinen Mensch, der einen tiefer</w:t>
        <w:softHyphen/>
        <w:t>gehenden Einfluß auf meine Entwicklung ausgeübt hat. Millionen Menschen zerbrechen daran, wenn sie so auf sich selbst gestellt sind, wie ich das gewesen. Ich mußte vollständig innerseelisch allein aufwachsen, weil eine Welt in mir geboren werden mußte, die später weitergetragen und weitergelei</w:t>
        <w:softHyphen/>
        <w:t>tet werden sollte. Hätte meine Seele Fühlung gehabt mit der damaligen Kultur, wäre ich irgend einmal persönlich gebunden gewesen, dann könnte ich heute nicht so ganz bestimmt sagen, daß meine Erziehung lediglich ein Werk der Gottesmutter war, ohne jeden tiefergehenden menschlichen Einfluß. Ich weiß, daß ich damit viel sage. - Aber Sie dürfen nicht glauben, das wären Phrasen, um irgend etwas Liebenswertes von der Gottesmutter zu erklären. Ich weiß aber auch, daß die Gottesmutter mir ihre fürbittende Allmacht und ihr müt</w:t>
        <w:softHyphen/>
        <w:t>terliches Herz in einzigartiger Weise zur Verfügung gestellt hat, das haben Sie ja auch erlebt und haben es historisch nachprüfen können: Von dem Moment, wie sie sich niedergelassen in diesem Heiligtum, da hat sie mir für das Werk, das ich schaffen durfte, ihre Macht und ihr mütterliches Herz zur Verfügung gestellt, und sie ist es, die mir Sie auch als Mitarbeiter geschenk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Studieren Sie einmal nach, wie aus der tiefen, schlichten Marienliebe alles geworden ist, was wir heute vor uns sehen! Habe ich darum recht, wenn ich Sie bitte, diejenige nicht zu vergessen, der in besonderer Weise unsere Dankbar</w:t>
        <w:softHyphen/>
        <w:t>keit heute gebühr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I.</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darf aber auch nicht vergessen, Ihr schlichtes Treuegelöbnis in derselben Weise aufzufangen. Es ist wahr, wenn irgend etwas mich rühren kann, dann ist es dankbare Treu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Wem sollen wir diese dankbare Treue wieder schenken? Das klang eben so stark und erzern: "Treue"! </w:t>
        <w:noBreakHyphen/>
        <w:t xml:space="preserve"> Ich freue mich und nehme Ihre Treue mit großer Dank</w:t>
        <w:softHyphen/>
        <w:t>barkeit entgegen. Ich weiß, das ist nicht nur Treue mir gegen</w:t>
        <w:softHyphen/>
        <w:t>über, sondern das ist Treue Gott und dem Werk gegenüber. Das Treuegelöbnis wollen wir miteinander ablegen zum Schluß dieser Feier, Ihrer Jubiläumsfeier. Treue unserer Dreimal Wunderbaren Mutter von Schönstatt, Treue dem Werk und gegen</w:t>
        <w:softHyphen/>
        <w:t>seitige Treu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1. Treue unserer lieben Dreimal Wunderbaren Mutter! Meinen Sie nicht </w:t>
        <w:noBreakHyphen/>
        <w:t xml:space="preserve"> ich wende mich an die ältesten Kinder unserer Familie </w:t>
        <w:noBreakHyphen/>
        <w:t>, daß wir die Frucht</w:t>
        <w:softHyphen/>
        <w:t>barkeit unserer Familie, die eigenartige Tatsache, daß wir trotz der Zeitwir</w:t>
        <w:softHyphen/>
        <w:t xml:space="preserve">ren uns so recht organisch entwickeln konnten wie bisher, alles zu verdanken haben unserer schlichten Treue zu unserer Dreimal Wunderbaren Mutter von Schönstatt? Ihr wollen wir die Treue wiederum geloben. Und es macht uns alle </w:t>
        <w:noBreakHyphen/>
        <w:t xml:space="preserve"> und zumal die, die unmittelbar mit mir arbeiten </w:t>
        <w:noBreakHyphen/>
        <w:t xml:space="preserve"> stolz zu erkennen, der Streit um Schönstatt geht letztlich um unsere Marienverehrung. Solange wir für die Gottesmutter kämpfen dürfen, ist alles in Ordnung. Studieren Sie bitte einmal so alle geistigen Strömungen. Nehmen Sie die Jugendbewegung oder die liturgische Bewegung. Hätten wir nicht unentwegt festgehalten an unserer Marienliebe, wir wären zweifellos zum großen Teil den Extremen der geistigen Strömungen zum Opfer gefall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Wir wollen der Gottesmutter die Treue bewahren, mag es gehen, wie es will. Ich habe mir in diesen Tagen sagen lassen, man hätte sich auf der Gegenseite mit uns beschäftigt. Man sagt von uns, daß wir an die Stelle Gottes die Dreimal Wunderbare Mutter gesetzt hätten. Macht nichts! Wundersam ist es, daß wir uns bisher so ruhig entwickelt. Ich weiß nicht, ob andere Gemeinschaften auch einer ähnlichen Ruhe, einer so tiefgreifenden Ruhe sich rühmen dürfen. Und die Antwort? Weil wir der Gottesmutter treu geblieben, hat sie auch uns die Treue gehalten. Wenn es auch manchmal scheint, als wenn die Blitze einschla</w:t>
        <w:softHyphen/>
        <w:t>gen würden, solange wir der Gottesmutter die Treue bewahren, hält sie ihren Schutzmantel über uns ausgebreitet. Sollte sie es einmal zulassen, daß da und dort Blitz und Donner einschlägt, sollte sie es zulassen, was eben am Schluße des Vortrages so ernst klang, daß die Familie geschüttelt und gerüt</w:t>
        <w:softHyphen/>
        <w:t>telt wird nach allen Regeln der Kunst, dürfen wir sicher sein, solange wir treu sind, ist alles in Ordnung. Wir bleiben der Gottes</w:t>
        <w:softHyphen/>
        <w:t>mutter, der Dreimal Wunderbaren Mutter von Schönstatt treu! Und wenn ich das Wort "Treue" in den Mund nehme, klingt sofort mit ein Gelöbnis an unser kleines Heiligtum.</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erinnere mich, als es vor einigen Monaten hieß, man will uns das Bild nehmen, daß viele erklärten: "Es kommt niemand zu unserem Kapellchen, es sei denn über unseren Leichnam!"</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Wir danken dem lieben Gott, daß der Wallfahrtsort primär an den Ort und nicht an das Bild gebunden ist. Orte wandern nicht so leicht, Bilder aber können wechseln. Deswegen die schlichte Treue unserer lieben Dreimal Wun</w:t>
        <w:softHyphen/>
        <w:t>derbaren Mutter von Schönsta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2. Unser Treuegelöbnis gehört aber auch unserem gemeinsamen Werk. Glauben Sie nicht, daß wir schon am Ende unserer Wirksamkeit wären! Es ist etwas überaus Großes, was uns als Ziel vorschwebt. Einen neuen Menschentyp wollen wir schaffen helfen, wie die Kirche ihn braucht, um die schweren Erschütterungen innerlich zu überwinden. Eine neuartige Familie, eine heiligmäßige Gemein</w:t>
        <w:softHyphen/>
        <w:t>schaft! Unser Werk muß heiligmäßige Menschen aus uns schaffen. Wehe, wenn wir oberflächlich werden! Wenn die Mitglieder der Familie anfingen, Gottesschwät</w:t>
        <w:softHyphen/>
        <w:t>zer und nicht Gottesträger zu werden! Wir müssen ringen um wirkliche Heilig</w:t>
        <w:softHyphen/>
        <w:t>keit. Die Treue zum Werk bedeutet deswegen das unentwegte Ringen und Streben nach dem jeweiligen Standesideal, nach dem jeweiligen Geschlechtsideal.</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Heute morgen sagte mir einer von unseren Priestern, als er unsere Jungmäd</w:t>
        <w:softHyphen/>
        <w:t>chen sah: "Wieviel Unberührtheit über unseren Mädchen liegt!" Wenn es uns doch glücken würde, eine wirklich gesunde Frauen</w:t>
        <w:noBreakHyphen/>
        <w:t xml:space="preserve"> und Mädchenart durch die heutige Zeit hindurchzuretten! Dasselbe gilt auch von unseren Männern, von unseren Priestern! Ich mag das nicht auseinandersetzen, es genügt, hinzuweisen auf die Treue zum Ideal des Menschentyps, des heiligmäßigen Menschentyps, der der Kirche in hervorragender Weise zu dienen berufen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3. Treu wollen wir sein unseren Toten. Und hier begrüße ich alle diejenigen, die sich mit mir einsetzen für die Heiligsprechung unseres Josef Engling. Ich weiß, was diese Treue für unsere Toten bedeutet, für unsere Generation. Es sind große Menschen, die die Familie hervorge</w:t>
        <w:softHyphen/>
        <w:t>bracht. Wir wollen ihnen treu bleiben. Die Treue zu ihnen ist die Treue zu unserer MTA, zu unserem Heilig</w:t>
        <w:softHyphen/>
        <w:t>tum, zu unserem Ideal.</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4. Treu wollen wir aber auch bleiben der kommenden Generation. Wir haben Aufgaben, wir haben eine Verantwortung für die kommende Generation, für die kommende Geschichte. Deswegen suchen wir die jugendlichen Menschen hinein</w:t>
        <w:softHyphen/>
        <w:t>zuziehen in den Kreis unserer Famili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5. Treue, ja Treue wollen wir auch einander schwören. Ich freue mich, einer unserer Priestergaue hat mir als Jubiläumsgeschenk angeboten: "Den Ausbau unserer Gemeinschaft im Sinne einer Schönstätter apostolischen Ordensfami</w:t>
        <w:softHyphen/>
        <w:t>lie". Wieviel tiefgehende gegenseitige Treue brauchen wir, die wir draußen sind, die wir nicht aneinandergekettet sind durch ein gemeinsames Leben, wenn dieses große Ziel "Schönstätter apostolisches Ordensleben in der Welt" einmal Wirklichkeit werden soll! Treue brauchen wir, wenn unsere gesamte Familie ein organisches Ganzes sein will in einer Zeit, wo so viele entgegen</w:t>
        <w:softHyphen/>
        <w:t>gesetzte Strömungen lebendig werden. Je weniger wir miteinander unsere Lebensform leben können, umsomehr wollen wir uns einander schlichte Treue schwören. Treue um Treue, Liebe um Lieb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Und damit mag denn unser Jubiläum, Ihr Jubiläum, mein Jubiläum den gott</w:t>
        <w:softHyphen/>
        <w:t>gewollten Ausklang bekommen. Es bleibt dabei, wir bleiben treu!</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rgendwo einmal in einem Internat ein schlichter Junge, er liegt im Sterben. Seine sterbenden Lippen formen bloß das Wort: "Es bleibt dabei!" Der Rektor des Hauses hört das Wort, weiß aber nicht, was er damit anfangen soll. Aber in den Fieberschauern betet der junge Mund weiter: "Es bleibt dabei, darum schwören wir aufs neue, Jesu Herz, Dir ewige Treu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meine, das müßte der Ausklang sein: Darum schwören wir aufs neue, Schön</w:t>
        <w:softHyphen/>
        <w:t>stattland, Dir ewige Treue! Treue Liebe bis zum Grab schwör ich Dir mit Herz und Hand, was ich bin und was ich hab, weih ich dir, mein Schönstatt</w:t>
        <w:softHyphen/>
        <w:t>land!</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57:00Z</dcterms:created>
  <dc:creator>P. Herbert King</dc:creator>
  <dc:description/>
  <dc:language>en-US</dc:language>
  <cp:lastModifiedBy>P. Herbert King</cp:lastModifiedBy>
  <dcterms:modified xsi:type="dcterms:W3CDTF">2009-12-18T15:57:00Z</dcterms:modified>
  <cp:revision>2</cp:revision>
  <dc:subject/>
  <dc:title>Vortrag von Pater Kentenich bei der Feier </dc:title>
</cp:coreProperties>
</file>